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uch remains to be done in the area of uncovering the origins and descent of Ireland’s Anglo-Norman surnames.  Little original research is being carried out today, leading to an over-dependency among scholars on the pioneering work of the late Dr. McLysaght, author of a corpus of work considered by many to the holy scripture of Irish surname studies.  McLysaght’s principal and perhaps inevitable failure, given the national scope of his work, was that of lack of detailed local knowledge of some areas, his efforts at compensation for this weakness consisting of guesswork.  Two random examples may be given.  Kenneth Nicholls has shown that McLysaght’s belief that the Anglo-Norman Mandeville family of Co. Antrim adopted the Gaelic patronym McQuillan, a common Antrim surname of today, was erroneous.  In fact the McQuillans were a branch of the Scottish McDonnell clan while the Ulster Mandevilles abandoned their Antrim lands and retired to their Co. Waterford lands in the mid-14th century.</w:t>
      </w:r>
    </w:p>
    <w:p>
      <w:pPr>
        <w:pStyle w:val="Normal"/>
        <w:rPr/>
      </w:pPr>
      <w:r>
        <w:rPr/>
      </w:r>
    </w:p>
    <w:p>
      <w:pPr>
        <w:pStyle w:val="Normal"/>
        <w:rPr/>
      </w:pPr>
      <w:r>
        <w:rPr/>
        <w:t>CAREWS NOT CAREWS JOYCES NOT ALL GALWAY</w:t>
      </w:r>
    </w:p>
    <w:p>
      <w:pPr>
        <w:pStyle w:val="Normal"/>
        <w:rPr/>
      </w:pPr>
      <w:r>
        <w:rPr/>
        <w:t>copner = oe copernere = paramour</w:t>
      </w:r>
    </w:p>
    <w:p>
      <w:pPr>
        <w:pStyle w:val="Normal"/>
        <w:rPr/>
      </w:pPr>
      <w:r>
        <w:rPr/>
        <w:t>le pohier =  the picard</w:t>
      </w:r>
    </w:p>
    <w:p>
      <w:pPr>
        <w:pStyle w:val="Normal"/>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PAG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5T23:03:00Z</dcterms:created>
  <dc:creator>.</dc:creator>
  <dc:description/>
  <dc:language>en-US</dc:language>
  <cp:lastModifiedBy>.</cp:lastModifiedBy>
  <dcterms:modified xsi:type="dcterms:W3CDTF">1997-07-17T00:11:00Z</dcterms:modified>
  <cp:revision>2</cp:revision>
  <dc:subject/>
  <dc:title>Much remains to be done in the area of uncovering the origins and descent of Ireland�s Anglo-Norman surnames.  Little original research is being carried out today, leading to an over-dependency among scholars on the pioneering work of the late Dr. McLysag</dc:title>
</cp:coreProperties>
</file>